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KRMR7HFGJPDUXH7DYF7JCLATBS65F7W6GR7SCMISKAECTIT32CLVJKDEVLPXDZIEDHBFW2PDXOW" alt="https://www.litoralpress.cl/paginaconsultas/Servicios_NClipDocumentos/Get_Imagen_Nota.aspx?LPKey=NKKRMR7HFGJPDUXH7DYF7JCLATBS65F7W6GR7SCMISKAECTIT32CLVJKDEVLPXDZIEDHBFW2PDX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