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6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6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quique, diciembre 2024.- Un llamado a participar en la Consulta P&amp;#250;blica sobre el Informe de Evaluaci&amp;#243;n Ambiental Estrat&amp;#233;gica (EAE)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aliz&amp;#243; la Secretar&amp;#237;a Regional Ministerial de Vivienda y Urbanismo&lt;/b&gt;&lt;/td&gt;&lt;/tr&gt;&lt;tr&gt;&lt;td colspan='6'&gt;&amp;nbsp;&lt;/tr&gt;&lt;tr&gt;&lt;td colspan='6' height='819' valign='top'&gt;&lt;p align='center'&gt;&lt;img border="0" width="750" height="369" src="https://www.litoralpress.cl/paginaconsultas/Servicios_NClipDocumentos/Get_Imagen_Nota.aspx?LPKey=DTS75G5UHCVMD3XPZ3KSKZJJQ7VIALDU35ULNI2M5OPUPUFBVJPKOK54S2ADKGUKMFU7BSGI7ISBY" alt="https://www.litoralpress.cl/paginaconsultas/Servicios_NClipDocumentos/Get_Imagen_Nota.aspx?LPKey=DTS75G5UHCVMD3XPZ3KSKZJJQ7VIALDU35ULNI2M5OPUPUFBVJPKOK54S2ADKGUKMFU7BSGI7IS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