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518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: &amp;quot;La clave est&amp;#225; en innovar, conectar de forma aut&amp;#233;ntica y poner al consumidor al cent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MVOGFH3PJLZQLRMCYDAT4VY7YNFR3EDVXXWAI7MNALSQELLKZMZUDODAOYWW27EL6MBAJYMB3CL5Y" alt="https://www.litoralpress.cl/paginaconsultas/Servicios_NClipDocumentos/Get_Imagen_Nota.aspx?LPKey=MVOGFH3PJLZQLRMCYDAT4VY7YNFR3EDVXXWAI7MNALSQELLKZMZUDODAOYWW27EL6MBAJYMB3CL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