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388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863.2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era Conferencia Internac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3" src="https://www.litoralpress.cl/paginaconsultas/Servicios_NClipDocumentos/Get_Imagen_Nota.aspx?LPKey=EKF3EBLLQXS7IG3RKOUGV3RY6UWK6QZ7V4I666FWI64GLXGF4GLHWTJB76M7B3FPJ6Q4SVKXHSTQK" alt="https://www.litoralpress.cl/paginaconsultas/Servicios_NClipDocumentos/Get_Imagen_Nota.aspx?LPKey=EKF3EBLLQXS7IG3RKOUGV3RY6UWK6QZ7V4I666FWI64GLXGF4GLHWTJB76M7B3FPJ6Q4SVKXHST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