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a designaci&amp;#243;n OCDE volvi&amp;#243; a acusa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icialismo por de Diego Vela en la incomodar al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X5RVXIQCX7TLSMFK65XWB7GI5C54SYLQAFX335VMKEMNLOSZMH6H73L3D36HIOZJAPRIXLK7VMSZW" alt="https://www.litoralpress.cl/paginaconsultas/Servicios_NClipDocumentos/Get_Imagen_Nota.aspx?LPKey=X5RVXIQCX7TLSMFK65XWB7GI5C54SYLQAFX335VMKEMNLOSZMH6H73L3D36HIOZJAPRIXLK7VMS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