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7LYC6RPN3B3Z6F37W2EARDGGNYB2ASTNUGSTK2LHQO4GNM57VCCXOKDFUCOL6D5GNG6B7W2QAXUU" alt="https://www.litoralpress.cl/paginaconsultas/Servicios_NClipDocumentos/Get_Imagen_Nota.aspx?LPKey=C7LYC6RPN3B3Z6F37W2EARDGGNYB2ASTNUGSTK2LHQO4GNM57VCCXOKDFUCOL6D5GNG6B7W2QAX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ONGLLTDZVJYCET353FRWXUZBSNTSOKDWMOIXBJ4Y6XA4GWEHT32DCNTMU7QFYGCBLB3U7MYUHTSY" alt="https://www.litoralpress.cl/paginaconsultas/Servicios_NClipDocumentos/Get_Imagen_Nota.aspx?LPKey=6ONGLLTDZVJYCET353FRWXUZBSNTSOKDWMOIXBJ4Y6XA4GWEHT32DCNTMU7QFYGCBLB3U7MYUHT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TCRYFFPT7AMYDHAO4OHROQIQVNYHNTBA2YXMWH7S2VSUY7KFM4JEK7H3CNDCE3J6UN6EFY3MCCOQ" alt="https://www.litoralpress.cl/paginaconsultas/Servicios_NClipDocumentos/Get_Imagen_Nota.aspx?LPKey=VTCRYFFPT7AMYDHAO4OHROQIQVNYHNTBA2YXMWH7S2VSUY7KFM4JEK7H3CNDCE3J6UN6EFY3MC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UFI6LXWXLKLMPMGKWK2CCNDT3OR6LRI4OU7WDDSUG2KCZHIY42TNSVRRAOBRWCMXZ5G6G3XFK2T6" alt="https://www.litoralpress.cl/paginaconsultas/Servicios_NClipDocumentos/Get_Imagen_Nota.aspx?LPKey=LUFI6LXWXLKLMPMGKWK2CCNDT3OR6LRI4OU7WDDSUG2KCZHIY42TNSVRRAOBRWCMXZ5G6G3XFK2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A7VVGPSGBZDRQD7WHOLF6Q65DPKJLX67SBTD57BCVDMJJOGM3G4RDITKOJB3WJZRDARNQ3SIWWQ" alt="https://www.litoralpress.cl/paginaconsultas/Servicios_NClipDocumentos/Get_Imagen_Nota.aspx?LPKey=JPA7VVGPSGBZDRQD7WHOLF6Q65DPKJLX67SBTD57BCVDMJJOGM3G4RDITKOJB3WJZRDARNQ3SIW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AZLK2Z4PB3MBJ7KAUWRXMTY55XXRKXRWBDEECD56UYPYE2QR6QUYGQNXWC476R4TLU34LM7TEDTM" alt="https://www.litoralpress.cl/paginaconsultas/Servicios_NClipDocumentos/Get_Imagen_Nota.aspx?LPKey=FAZLK2Z4PB3MBJ7KAUWRXMTY55XXRKXRWBDEECD56UYPYE2QR6QUYGQNXWC476R4TLU34LM7TE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MZAAWJFEX7WAEK3QAGHWSJRKGCUYCEBDLTICI7WXCGNIF6DEK3H6YIKFYKUAK3PGSXKWMJZHJY4K" alt="https://www.litoralpress.cl/paginaconsultas/Servicios_NClipDocumentos/Get_Imagen_Nota.aspx?LPKey=KMZAAWJFEX7WAEK3QAGHWSJRKGCUYCEBDLTICI7WXCGNIF6DEK3H6YIKFYKUAK3PGSXKWMJZHJY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77, de 2024.- Llama a postulaci&amp;#243;n en las regiones de Arica y Parinacota, Antofagasta, Atacama, Coquimbo, &amp;#209;uble, Los R&amp;#237;os y Magallanes, y autoriza la realizaci&amp;#243;n de llamados regionales a los Secretarios Regionales Ministeriales de las Regiones de Tarapac&amp;#225;, Valpara&amp;#237;so, Metrop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B2WSKHNUQWEZZC5NPXJ75BCMATGKT5BEVNNMMCHITOY7GD3GLLQPNY6CXZ2X7L4QR7MO5QIV65P4" alt="https://www.litoralpress.cl/paginaconsultas/Servicios_NClipDocumentos/Get_Imagen_Nota.aspx?LPKey=4B2WSKHNUQWEZZC5NPXJ75BCMATGKT5BEVNNMMCHITOY7GD3GLLQPNY6CXZ2X7L4QR7MO5QIV6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