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468,1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387.6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resenta su estrategia tur&amp;#237;stica&lt;/b&gt;&lt;/td&gt;&lt;/tr&gt;&lt;tr&gt;&lt;td colspan='6'&gt;&amp;nbsp;&lt;/tr&gt;&lt;tr&gt;&lt;td colspan='6' height='830' valign='top'&gt;&lt;p align='center'&gt;&lt;img border="0" width="750" height="657" src="https://www.litoralpress.cl/paginaconsultas/Servicios_NClipDocumentos/Get_Imagen_Nota.aspx?LPKey=TOX5OLDMCTAXVJZARK3APQEG7JWFPXF77OIVXOGVUCV5T2WKJYKYC5PTEIJGOLYFBXPAH7FBQV63G" alt="https://www.litoralpress.cl/paginaconsultas/Servicios_NClipDocumentos/Get_Imagen_Nota.aspx?LPKey=TOX5OLDMCTAXVJZARK3APQEG7JWFPXF77OIVXOGVUCV5T2WKJYKYC5PTEIJGOLYFBXPAH7FBQV63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