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V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HCT7YXQH6UWOFSEVTX3OO6RYVRAVETDY37JFUU7UEONRPK7DTPT5J7OBVTZE5K5IQLK5IZSM6YVM" alt="https://www.litoralpress.cl/paginaconsultas/Servicios_NClipDocumentos/Get_Imagen_Nota.aspx?LPKey=7HCT7YXQH6UWOFSEVTX3OO6RYVRAVETDY37JFUU7UEONRPK7DTPT5J7OBVTZE5K5IQLK5IZSM6Y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