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MBRAL D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3RPIQBNPDTZ65OLHAY7ZKE5I25MGCHBS7O4HYXWXSB3KOEAFZX2KIGUZGHF6FCYRSX4Z4E6KNVU" alt="https://www.litoralpress.cl/paginaconsultas/Servicios_NClipDocumentos/Get_Imagen_Nota.aspx?LPKey=WL3RPIQBNPDTZ65OLHAY7ZKE5I25MGCHBS7O4HYXWXSB3KOEAFZX2KIGUZGHF6FCYRSX4Z4E6KN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