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1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599,3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uricio Ortiz, CFO Antofagasta plc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84" height="825" src="https://www.litoralpress.cl/paginaconsultas/Servicios_NClipDocumentos/Get_Imagen_Nota.aspx?LPKey=E546TMA7UOIUL6QPXJFR7B3MHBPJFDILXWNXXLFMRGEVRNQOHBMH4MKUUED6H3WT2HLPIRTEWHRGE" alt="https://www.litoralpress.cl/paginaconsultas/Servicios_NClipDocumentos/Get_Imagen_Nota.aspx?LPKey=E546TMA7UOIUL6QPXJFR7B3MHBPJFDILXWNXXLFMRGEVRNQOHBMH4MKUUED6H3WT2HLPIRTEWHRG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1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584,8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uricio Ortiz, CFO Antofagasta plc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9" height="825" src="https://www.litoralpress.cl/paginaconsultas/Servicios_NClipDocumentos/Get_Imagen_Nota.aspx?LPKey=UAOY4SP4J2FD5SOWA63OXNXSQ4XVYXJQ7JPE3TB4EL6TOJ7KFQERTYFFJLJ6FLKC4KMO5AA6VXGTG" alt="https://www.litoralpress.cl/paginaconsultas/Servicios_NClipDocumentos/Get_Imagen_Nota.aspx?LPKey=UAOY4SP4J2FD5SOWA63OXNXSQ4XVYXJQ7JPE3TB4EL6TOJ7KFQERTYFFJLJ6FLKC4KMO5AA6VXGT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