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5-01-2025&lt;/td&gt;&lt;td width='7%' align='left' valign='top'&gt;&lt;b style='color:#444444'&gt;P&amp;aacute;g.:&lt;/b&gt;&lt;/td&gt;&lt;td width='15%'&gt;3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554,4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C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Suprema expres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por reducci&amp;#243;n de $17 mil millones y advierte que se arriesg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501" src="https://www.litoralpress.cl/paginaconsultas/Servicios_NClipDocumentos/Get_Imagen_Nota.aspx?LPKey=VMBFDE6S5JLYQRFNYBHOSLSQQ2VQPO6HIM7XBSS5Z2OA2OW4DLVVTJCCEQFJFQ3LGLDAIJWVIALL4" alt="https://www.litoralpress.cl/paginaconsultas/Servicios_NClipDocumentos/Get_Imagen_Nota.aspx?LPKey=VMBFDE6S5JLYQRFNYBHOSLSQQ2VQPO6HIM7XBSS5Z2OA2OW4DLVVTJCCEQFJFQ3LGLDAIJWVIALL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