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ZCTFGJKNJPWWTNMEORVLEL72TWL5FQIEKUNGQK7D2TNU63DNPBT4W7JS2OXLXDQVAEVAKRKZKSQ" alt="https://www.litoralpress.cl/paginaconsultas/Servicios_NClipDocumentos/Get_Imagen_Nota.aspx?LPKey=EKZCTFGJKNJPWWTNMEORVLEL72TWL5FQIEKUNGQK7D2TNU63DNPBT4W7JS2OXLXDQVAEVAKRKZK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OK5Q27IEHRGKZ6M2IMEV2DDGKOPLSWOFSMXCKCJQLIQNCQO5NVPA6HSCYGSMPMPQ5DYKMR3WKOO" alt="https://www.litoralpress.cl/paginaconsultas/Servicios_NClipDocumentos/Get_Imagen_Nota.aspx?LPKey=G4OK5Q27IEHRGKZ6M2IMEV2DDGKOPLSWOFSMXCKCJQLIQNCQO5NVPA6HSCYGSMPMPQ5DYKMR3W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