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MFRKWMMIMFE2YTHKHRNJUQGUWHV26ERO7D6YROHU5K4V44UPWGDO" alt="https://www.litoralpress.cl/paginaconsultas/Servicios_NClipDocumentos/Get_Imagen_Nota.aspx?LPKey=NK5L3DBFXE7FWJFZ6HWJYT77RMFRKWMMIMFE2YTHKHRNJUQGUWHV26ERO7D6YROHU5K4V44UPWG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LPJHM3YUBMT2GMKNVWXSMARIIWPRXM5Z5D4LUNY2XCDWEYCEPMJA" alt="https://www.litoralpress.cl/paginaconsultas/Servicios_NClipDocumentos/Get_Imagen_Nota.aspx?LPKey=VLAFSTM32ASXWOZ276GKPLTONLPJHM3YUBMT2GMKNVWXSMARIIWPRXM5Z5D4LUNY2XCDWEYCEPM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