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1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63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7VXWMJQQTWPAMCFBJ53CUJ4SRX7U3N56TJJPJ66JT7AFKGRSVOZRQQM3EKPM3JVSTYZFBLWVAECGG" alt="https://www.litoralpress.cl/paginaconsultas/Servicios_NClipDocumentos/Get_Imagen_Nota.aspx?LPKey=7VXWMJQQTWPAMCFBJ53CUJ4SRX7U3N56TJJPJ66JT7AFKGRSVOZRQQM3EKPM3JVSTYZFBLWVAE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81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MXKQY5EDUQHMLKPGAGGJEYBVKIUC62X73RQ533G5VYNSWTCPCCXW6LSF7ZMMGPYASMHBFRNRD7PE" alt="https://www.litoralpress.cl/paginaconsultas/Servicios_NClipDocumentos/Get_Imagen_Nota.aspx?LPKey=UMXKQY5EDUQHMLKPGAGGJEYBVKIUC62X73RQ533G5VYNSWTCPCCXW6LSF7ZMMGPYASMHBFRNRD7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