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662.4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, emblema de la bohemia nocturna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VOXYB24WCS756VNDKOD2I2UQTSMU36RNGV5VMCNNMI6QHWHT6474ORGFFRYAXGL4KY74THDPX6OT2" alt="https://www.litoralpress.cl/paginaconsultas/Servicios_NClipDocumentos/Get_Imagen_Nota.aspx?LPKey=VOXYB24WCS756VNDKOD2I2UQTSMU36RNGV5VMCNNMI6QHWHT6474ORGFFRYAXGL4KY74THDPX6O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