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31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debe restituir platas d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LRGJ5TLU5TVAK4PD4TXSRSDO5L4UZX7VDUSMKCBC4U4X3ER4MHAK6SCDJCRJRV6IDR42TDJAT7EOG" alt="https://www.litoralpress.cl/paginaconsultas/Servicios_NClipDocumentos/Get_Imagen_Nota.aspx?LPKey=LRGJ5TLU5TVAK4PD4TXSRSDO5L4UZX7VDUSMKCBC4U4X3ER4MHAK6SCDJCRJRV6IDR42TDJAT7E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