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9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general venezolano dice que Bor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S5KCBLYL26OWZG2FRE74JIB65QQTQLTRMQ6UGNZE3VYJHA3GC2KJZGNTGGH7BGEGARYFVZLT7NASK" alt="https://www.litoralpress.cl/paginaconsultas/Servicios_NClipDocumentos/Get_Imagen_Nota.aspx?LPKey=S5KCBLYL26OWZG2FRE74JIB65QQTQLTRMQ6UGNZE3VYJHA3GC2KJZGNTGGH7BGEGARYFVZLT7NA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