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8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559,1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VPE:&lt;/b&gt;&lt;/td&gt;&lt;td&gt;$ 730.76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forme de Contralor&amp;#237;a revela que 170 centros de cultivo de salmon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no fueron analizados por Sernapesca&lt;/b&gt;&lt;/td&gt;&lt;/tr&gt;&lt;tr&gt;&lt;td colspan='6'&gt;&amp;nbsp;&lt;/tr&gt;&lt;tr&gt;&lt;td colspan='6' height='830' valign='top'&gt;&lt;p align='center'&gt;&lt;img border="0" width="657" height="824" src="https://www.litoralpress.cl/paginaconsultas/Servicios_NClipDocumentos/Get_Imagen_Nota.aspx?LPKey=AX6ZQCXWTOZM4NM2T5H7ZPDWLQA6M2DIGWS5TEKFXJWBPUQCSFOBR3UEUDACADIUBISEZEENZHGA6" alt="https://www.litoralpress.cl/paginaconsultas/Servicios_NClipDocumentos/Get_Imagen_Nota.aspx?LPKey=AX6ZQCXWTOZM4NM2T5H7ZPDWLQA6M2DIGWS5TEKFXJWBPUQCSFOBR3UEUDACADIUBISEZEENZHGA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