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96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0" height="825" src="https://www.litoralpress.cl/paginaconsultas/Servicios_NClipDocumentos/Get_Imagen_Nota.aspx?LPKey=KVI2HUDFOSU2EVL6S33O6DDJAWVCPUQI5OMPI6XEG7R7TOK5DED3I434PYT5NN5AQ7UPQPYICFW6C" alt="https://www.litoralpress.cl/paginaconsultas/Servicios_NClipDocumentos/Get_Imagen_Nota.aspx?LPKey=KVI2HUDFOSU2EVL6S33O6DDJAWVCPUQI5OMPI6XEG7R7TOK5DED3I434PYT5NN5AQ7UPQPYICFW6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