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2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v&amp;#233;n reactivar Provincia de Arauco a trav&amp;#233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EW6WXGVLL6JV3XYW7LSN6GUHFTRG6UTTNSKVPKVNGIERI3S5GH4D373FIB3ZHEDXBKFISNQM6E65Q" alt="https://www.litoralpress.cl/paginaconsultas/Servicios_NClipDocumentos/Get_Imagen_Nota.aspx?LPKey=EW6WXGVLL6JV3XYW7LSN6GUHFTRG6UTTNSKVPKVNGIERI3S5GH4D373FIB3ZHEDXBKFISNQM6E6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