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52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26.3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2" src="https://www.litoralpress.cl/paginaconsultas/Servicios_NClipDocumentos/Get_Imagen_Nota.aspx?LPKey=V3NE362OBIYHRDYVYAWLRGUG6MAXSVDXOBGDK3OGY2QL2OQNIRT5LPTMFPBHZSNQUCIT4BZA3SB3O" alt="https://www.litoralpress.cl/paginaconsultas/Servicios_NClipDocumentos/Get_Imagen_Nota.aspx?LPKey=V3NE362OBIYHRDYVYAWLRGUG6MAXSVDXOBGDK3OGY2QL2OQNIRT5LPTMFPBHZSNQUCIT4BZA3SB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