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9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L3KLBRWLHYW7RZXZDHFMCJC7FW7GL2YNBGYGHR733XOD65XNAQZJSGCJDKEE2EG4QBCL5US2UXU" alt="https://www.litoralpress.cl/paginaconsultas/Servicios_NClipDocumentos/Get_Imagen_Nota.aspx?LPKey=5AL3KLBRWLHYW7RZXZDHFMCJC7FW7GL2YNBGYGHR733XOD65XNAQZJSGCJDKEE2EG4QBCL5US2U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