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846,4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1.017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KAPHSKV7FS5EVOCYS2KONWGN2XKR3X2CFTHZ7X2PCYEWREYFKDZ4UD5TKLUSPDRUM4CKWDDURVLGW" alt="https://www.litoralpress.cl/paginaconsultas/Servicios_NClipDocumentos/Get_Imagen_Nota.aspx?LPKey=KAPHSKV7FS5EVOCYS2KONWGN2XKR3X2CFTHZ7X2PCYEWREYFKDZ4UD5TKLUSPDRUM4CKWDDURVLG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8-2024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368,7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443.2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6" height="825" src="https://www.litoralpress.cl/paginaconsultas/Servicios_NClipDocumentos/Get_Imagen_Nota.aspx?LPKey=UQMYR7COUSHTE4C4W4UPV4QTL3FIWGIVYOHVZGSWFXJGDVAEGA3WP55B2M37BLJURHDSNIZEVEAQY" alt="https://www.litoralpress.cl/paginaconsultas/Servicios_NClipDocumentos/Get_Imagen_Nota.aspx?LPKey=UQMYR7COUSHTE4C4W4UPV4QTL3FIWGIVYOHVZGSWFXJGDVAEGA3WP55B2M37BLJURHDSNIZEVEAQ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