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8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8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anza Edelaysen-Inacap refuerz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7Q3MLGVT4B2JRMCU4J4HV6HG6Y63ZBA2SGM6XDHB3HJDMFAHUKCYOZYCFVL6J6CERNAPOVVTYRJQK" alt="https://www.litoralpress.cl/paginaconsultas/Servicios_NClipDocumentos/Get_Imagen_Nota.aspx?LPKey=7Q3MLGVT4B2JRMCU4J4HV6HG6Y63ZBA2SGM6XDHB3HJDMFAHUKCYOZYCFVL6J6CERNAPOVVTYRJ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