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43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entes de INACAP se suman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 integrando nuevas metodolog&amp;#237;as de ense&amp;#241;anza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5IC7VRFKGPF5NGQLGU2TSKT2ZRCLJ26YXPN7LSDYW7BIITD4QT2D4G3DJE5M6IBQQQITUYYSI7YKK" alt="https://www.litoralpress.cl/paginaconsultas/Servicios_NClipDocumentos/Get_Imagen_Nota.aspx?LPKey=5IC7VRFKGPF5NGQLGU2TSKT2ZRCLJ26YXPN7LSDYW7BIITD4QT2D4G3DJE5M6IBQQQITUYYSI7Y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