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2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UMZULH535ONMS6KEIVN2DD5CSRR3YRX6DS23MC5B5XUEMGLIKQ7LQ5R3BG4HA5VWG2OKK3LMKKYLG" alt="https://www.litoralpress.cl/paginaconsultas/Servicios_NClipDocumentos/Get_Imagen_Nota.aspx?LPKey=UMZULH535ONMS6KEIVN2DD5CSRR3YRX6DS23MC5B5XUEMGLIKQ7LQ5R3BG4HA5VWG2OKK3LMKKY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