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3.8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CNG7WRARYFCPCN2KTO3ETPNRI3CIQFV43I2OX6HK5XQ2ZA5H5IDANEBLMP2P2MDJBRLFGBTNHHHZC" alt="https://www.litoralpress.cl/paginaconsultas/Servicios_NClipDocumentos/Get_Imagen_Nota.aspx?LPKey=CNG7WRARYFCPCN2KTO3ETPNRI3CIQFV43I2OX6HK5XQ2ZA5H5IDANEBLMP2P2MDJBRLFGBTNHHH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38.24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WWMH2J6CKJHDSOMBSHYTS3EC5AMJAW62KFHO4WBI2G6IQ7TCVF5ML3ZD567YDEVZZS6B6R4RVYVZE" alt="https://www.litoralpress.cl/paginaconsultas/Servicios_NClipDocumentos/Get_Imagen_Nota.aspx?LPKey=WWMH2J6CKJHDSOMBSHYTS3EC5AMJAW62KFHO4WBI2G6IQ7TCVF5ML3ZD567YDEVZZS6B6R4RVYV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