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1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3VOHINEGEI4TCQCQHLNBT7TXHHM2QVOOCDVLN7KWPZXCIDLPJRI3PNTOHE42EAIUT44L63626JMTC" alt="https://www.litoralpress.cl/paginaconsultas/Servicios_NClipDocumentos/Get_Imagen_Nota.aspx?LPKey=3VOHINEGEI4TCQCQHLNBT7TXHHM2QVOOCDVLN7KWPZXCIDLPJRI3PNTOHE42EAIUT44L63626JM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