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5.2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resort Rosa Agustina est&amp;#225; en Guanaqueros y ofre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de $230.000 por persona y noche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H4DO6YEQ3LIVI7EQVZHW5KEAFOU2HPFSLZKCZJWPIC5A67XBLRIDTSUECTBQW46UODDMFGR2JXIAE" alt="https://www.litoralpress.cl/paginaconsultas/Servicios_NClipDocumentos/Get_Imagen_Nota.aspx?LPKey=H4DO6YEQ3LIVI7EQVZHW5KEAFOU2HPFSLZKCZJWPIC5A67XBLRIDTSUECTBQW46UODDMFGR2JXI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