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0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37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gr&amp;#237;a y emoci&amp;#243;n en el regreso del tou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YEM6RRSK5CQKZLD4FTSH4K64OYQ6BRJVX3ZKNAAEN5GCCQYNZZBQ4EBACVKKHRLUGOG3GY2GUGNLU" alt="https://www.litoralpress.cl/paginaconsultas/Servicios_NClipDocumentos/Get_Imagen_Nota.aspx?LPKey=YEM6RRSK5CQKZLD4FTSH4K64OYQ6BRJVX3ZKNAAEN5GCCQYNZZBQ4EBACVKKHRLUGOG3GY2GUGN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