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06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98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7KJ4JJDO2EQ57MYR6OYUUT4NCQV2YJNHB5ONK7NAWIFFJVU2T3PXKWFFSF72RFLFGLWSP6M77ECMW" alt="https://www.litoralpress.cl/paginaconsultas/Servicios_NClipDocumentos/Get_Imagen_Nota.aspx?LPKey=7KJ4JJDO2EQ57MYR6OYUUT4NCQV2YJNHB5ONK7NAWIFFJVU2T3PXKWFFSF72RFLFGLWSP6M77EC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3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R3H633SY4DK7O5D37FYBKGX4JXHUUZZ2OVN5WTPF56UYRFHPRE5MUQ3ECG6AB7X4DFACLWEANNGE" alt="https://www.litoralpress.cl/paginaconsultas/Servicios_NClipDocumentos/Get_Imagen_Nota.aspx?LPKey=VR3H633SY4DK7O5D37FYBKGX4JXHUUZZ2OVN5WTPF56UYRFHPRE5MUQ3ECG6AB7X4DFACLWEAN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