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82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26.2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1" height="825" src="https://www.litoralpress.cl/paginaconsultas/Servicios_NClipDocumentos/Get_Imagen_Nota.aspx?LPKey=UVESBPXOMYNZKZUSI4MRML76EXPFJ7SUVEJI4XLD22PSYBVYYDMVYTSGX6BFMCNYLBYYDNEWQERYW" alt="https://www.litoralpress.cl/paginaconsultas/Servicios_NClipDocumentos/Get_Imagen_Nota.aspx?LPKey=UVESBPXOMYNZKZUSI4MRML76EXPFJ7SUVEJI4XLD22PSYBVYYDMVYTSGX6BFMCNYLBYYDNEWQER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