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N3WQ4M6OMBGZLBSF4UUY5EV24HSTEBWXHPFYEDBHXBUK6BCSFKPO" alt="https://www.litoralpress.cl/paginaconsultas/Servicios_NClipDocumentos/Get_Imagen_Nota.aspx?LPKey=QEIYL4IR7WYHTPT4T5ATN3MLGN3WQ4M6OMBGZLBSF4UUY5EV24HSTEBWXHPFYEDBHXBUK6BCSFK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XK5PQKFN5BO7YSD3KM5TM3A7SA3HCOWMNX7AFYSUSMG6BPBXWRLY" alt="https://www.litoralpress.cl/paginaconsultas/Servicios_NClipDocumentos/Get_Imagen_Nota.aspx?LPKey=CEWGDJUXDS7RUKCGETYUYA6FCXK5PQKFN5BO7YSD3KM5TM3A7SA3HCOWMNX7AFYSUSMG6BPBXWR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