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567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BOGADO CARLOS CORT&amp;#201;S RENUNCIA AL PATROCINIO DE QUERELLA TRAS VENTA DE CLC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FBF7J53D6H4XV22I6YUPAEPQIYOGL2JDX5HY25V2AJ62WPZNGNE6ZXW2JOP5EWI6KOI2ANURR4PH4" alt="https://www.litoralpress.cl/paginaconsultas/Servicios_NClipDocumentos/Get_Imagen_Nota.aspx?LPKey=FBF7J53D6H4XV22I6YUPAEPQIYOGL2JDX5HY25V2AJ62WPZNGNE6ZXW2JOP5EWI6KOI2ANURR4P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