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da golpe de tim&amp;#243;n en la Corporaci&amp;#243;n:sacaasu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designa a Camila Brito con rebaja de 35% en su suel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K76NPIRGDTB5MH7YLOA5BUARRITWN7FDQOZJPRNLEF2BMXYMZFDGOWYHNEAME224TM27OBDLEKQ2" alt="https://www.litoralpress.cl/paginaconsultas/Servicios_NClipDocumentos/Get_Imagen_Nota.aspx?LPKey=2K76NPIRGDTB5MH7YLOA5BUARRITWN7FDQOZJPRNLEF2BMXYMZFDGOWYHNEAME224TM27OBDLEK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