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3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7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GMTDHLWKEDPPWATFUL3H2C4GNUJSZ46TUPJ6CQGJB2ESKPRRKIVA3DRUBZEKGETQ4UL6CVDLKOBLG" alt="https://www.litoralpress.cl/paginaconsultas/Servicios_NClipDocumentos/Get_Imagen_Nota.aspx?LPKey=GMTDHLWKEDPPWATFUL3H2C4GNUJSZ46TUPJ6CQGJB2ESKPRRKIVA3DRUBZEKGETQ4UL6CVDLKOB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