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84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93.8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armer se re&amp;#250;ne con los creadores de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7YGHSLZUU35JB6UGHNRRAERH6AVLPTT2QTYDHQ24QGCQXBDUANLNAPXAACPFHTKEJAGEG6EQZMO4M" alt="https://www.litoralpress.cl/paginaconsultas/Servicios_NClipDocumentos/Get_Imagen_Nota.aspx?LPKey=7YGHSLZUU35JB6UGHNRRAERH6AVLPTT2QTYDHQ24QGCQXBDUANLNAPXAACPFHTKEJAGEG6EQZMO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