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FH7QPKEKGBDY2F2SXKV24ATSKIA5MQRXDTCMLQRNQDJ4NSODMSX4GCXK6TX5MBZO3MYTGB5XVSQAM" alt="https://www.litoralpress.cl/paginaconsultas/Servicios_NClipDocumentos/Get_Imagen_Nota.aspx?LPKey=FH7QPKEKGBDY2F2SXKV24ATSKIA5MQRXDTCMLQRNQDJ4NSODMSX4GCXK6TX5MBZO3MYTGB5XVSQ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