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0.303.7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1" src="https://www.litoralpress.cl/paginaconsultas/Servicios_NClipDocumentos/Get_Imagen_Nota.aspx?LPKey=CBS47NW23TMJKGBKYJDNJSKQKYP3XU7SORXDOPWWOA5TQNKLJZ5PUYPH6Y7Y7SVMDIDACKUTWGOT4" alt="https://www.litoralpress.cl/paginaconsultas/Servicios_NClipDocumentos/Get_Imagen_Nota.aspx?LPKey=CBS47NW23TMJKGBKYJDNJSKQKYP3XU7SORXDOPWWOA5TQNKLJZ5PUYPH6Y7Y7SVMDIDACKUTWGO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