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YVYWEJQ7YWQO5M7ULEUWE5BMJGT5QEIMCK4NDC5A54NLCY6XNFGIGAT75GV2M75QZDPQZAIHOPR3M" alt="https://www.litoralpress.cl/paginaconsultas/Servicios_NClipDocumentos/Get_Imagen_Nota.aspx?LPKey=YVYWEJQ7YWQO5M7ULEUWE5BMJGT5QEIMCK4NDC5A54NLCY6XNFGIGAT75GV2M75QZDPQZAIHOPR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