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XD2UU4JOWF7CEIVITXSEOZIUQY7CU3NTH74WWSO6XNFSMYTQT6ZHLUCBWX4K6YTX7KQIWDL5IUS4A" alt="https://www.litoralpress.cl/paginaconsultas/Servicios_NClipDocumentos/Get_Imagen_Nota.aspx?LPKey=XD2UU4JOWF7CEIVITXSEOZIUQY7CU3NTH74WWSO6XNFSMYTQT6ZHLUCBWX4K6YTX7KQIWDL5IUS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