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ascotas fu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operativo de la Cl&amp;#237;nica Veterinaria M&amp;#243;vil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LGMYYVUPND3NQAH5ZJRUKNNMKIJPD4OEVSZVABAHJ7TZUII5QUSX7Z25YUQKRFNUWXBYE5XM43OUC" alt="https://www.litoralpress.cl/paginaconsultas/Servicios_NClipDocumentos/Get_Imagen_Nota.aspx?LPKey=LGMYYVUPND3NQAH5ZJRUKNNMKIJPD4OEVSZVABAHJ7TZUII5QUSX7Z25YUQKRFNUWXBYE5XM43O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