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&amp;#209;IHUALES A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57V2F3JP7IO3T6IV4LIB4GZ4EZMQ6PKM2RY2ZYDHKRU67XN3GXVSWK2JQQ3YQG7DH7JLQXXP7KY" alt="https://www.litoralpress.cl/paginaconsultas/Servicios_NClipDocumentos/Get_Imagen_Nota.aspx?LPKey=ZT57V2F3JP7IO3T6IV4LIB4GZ4EZMQ6PKM2RY2ZYDHKRU67XN3GXVSWK2JQQ3YQG7DH7JLQXXP7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&amp;#209;IHUALES A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SKVZESOTRWN2RGHET4YJE5SDBOC4J6US554PBU4WGIVFCHHFVV4LCJURDQJHENZ3E7JVOVKYRIU" alt="https://www.litoralpress.cl/paginaconsultas/Servicios_NClipDocumentos/Get_Imagen_Nota.aspx?LPKey=POSKVZESOTRWN2RGHET4YJE5SDBOC4J6US554PBU4WGIVFCHHFVV4LCJURDQJHENZ3E7JVOVKYR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