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FPQDULV3NCTM757EXJUGMGIK5ZZE7OWPXOWTZDYPTM34KF7LIU2S" alt="https://www.litoralpress.cl/paginaconsultas/Servicios_NClipDocumentos/Get_Imagen_Nota.aspx?LPKey=S6ZNNJWCRCG57PU3PJBTQ3PEHFPQDULV3NCTM757EXJUGMGIK5ZZE7OWPXOWTZDYPTM34KF7LIU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6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TNGBWK4BDCGXIFH6TVY4LXYF3ISX6CA6BUR7NP7XJVUI2PH3RDXY" alt="https://www.litoralpress.cl/paginaconsultas/Servicios_NClipDocumentos/Get_Imagen_Nota.aspx?LPKey=LENLX7IU3RFBUW6A44QDM5TR7TNGBWK4BDCGXIFH6TVY4LXYF3ISX6CA6BUR7NP7XJVUI2PH3R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