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win Navarrete, director de Ingenier&amp;#237;a en Construcci&amp;#243;n de la U. Aut&amp;#243;n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AMO3US3IRAXLSDI746A4FAIMD4QVNQTRA3ODDH4ANTADOJAY676MWFJJIJYURDRUYA4POZGZEXS2I" alt="https://www.litoralpress.cl/paginaconsultas/Servicios_NClipDocumentos/Get_Imagen_Nota.aspx?LPKey=AMO3US3IRAXLSDI746A4FAIMD4QVNQTRA3ODDH4ANTADOJAY676MWFJJIJYURDRUYA4POZGZEXS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