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Pablo Garc&amp;#237;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n Chile: efecto commodities, terremoto 2010 y reforma tributari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DOWNXDZABRVJ4CVC25YBVV2F74GXKQSZXZHD4P5PV5XN4MGUARZM5AED5T7UUNSGG4JCTYLBTROM" alt="https://www.litoralpress.cl/paginaconsultas/Servicios_NClipDocumentos/Get_Imagen_Nota.aspx?LPKey=TDOWNXDZABRVJ4CVC25YBVV2F74GXKQSZXZHD4P5PV5XN4MGUARZM5AED5T7UUNSGG4JCTYLBTR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