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0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convoca a mantener la voluntad de di&amp;#225;logo ante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iolenci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R2AH4WFSLT2DWHMC74VX7IIVVHR6AKUOTFB4FIFNXZ7ZCMT2EBFM43PHG3SAHO746DMJC5LOLGY2M" alt="https://www.litoralpress.cl/paginaconsultas/Servicios_NClipDocumentos/Get_Imagen_Nota.aspx?LPKey=R2AH4WFSLT2DWHMC74VX7IIVVHR6AKUOTFB4FIFNXZ7ZCMT2EBFM43PHG3SAHO746DMJC5LOLGY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