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UPOBP42S7L7VS3ZAWLWJA33S3OIPDXRGLPRP5E3L53JIXEBQ6BUELJZ5B3NF353VBEJAD5GMIKI" alt="https://www.litoralpress.cl/paginaconsultas/Servicios_NClipDocumentos/Get_Imagen_Nota.aspx?LPKey=IUUPOBP42S7L7VS3ZAWLWJA33S3OIPDXRGLPRP5E3L53JIXEBQ6BUELJZ5B3NF353VBEJAD5GMI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N64KQIANZT2SA2LLOGNT6KLTM7PY6L5MW3PYYIZV2PMZJKTUO6GU7TXV6BZ36OVU6E7JD42EFRI" alt="https://www.litoralpress.cl/paginaconsultas/Servicios_NClipDocumentos/Get_Imagen_Nota.aspx?LPKey=T7N64KQIANZT2SA2LLOGNT6KLTM7PY6L5MW3PYYIZV2PMZJKTUO6GU7TXV6BZ36OVU6E7JD42EF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