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54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&amp;#211; CALBUCO EL INICIO DE LAS FIESTAS CON GRANDE DE LA REGI&amp;#211;N DE LOS LAGOS. SUSTENTABLE</w:t>
      </w:r>
      <w:r>
        <w:rPr>
          <w:rFonts w:eastAsia="Courier" w:cs="Courier" w:ascii="Courier" w:hAnsi="Courier"/>
          <w:color w:val="000000"/>
          <w:sz w:val="24"/>
          <w:szCs w:val="24"/>
        </w:rPr>
        <w:t>EL NAVIDE&amp;#209;O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2NIBKGQWMZI6VBO75OX2J2SVYTUJRP3WZY2VGB62TYUABCNDUHJ34FDCWZD65ST2MXECU3W4DQFVG" alt="https://www.litoralpress.cl/paginaconsultas/Servicios_NClipDocumentos/Get_Imagen_Nota.aspx?LPKey=2NIBKGQWMZI6VBO75OX2J2SVYTUJRP3WZY2VGB62TYUABCNDUHJ34FDCWZD65ST2MXECU3W4DQF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