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lapes UC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GETXZYMYRZQE7EDEFG7QBU74NMSU4VB4JETIDCNIKCTZGGWJFLJ5NPVB6C43MQOUK2GDFGVSMTL66" alt="https://www.litoralpress.cl/paginaconsultas/Servicios_NClipDocumentos/Get_Imagen_Nota.aspx?LPKey=GETXZYMYRZQE7EDEFG7QBU74NMSU4VB4JETIDCNIKCTZGGWJFLJ5NPVB6C43MQOUK2GDFGVSMT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